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ule for 2003 SERVSIG Services Marketing Consortium</w:t>
      </w:r>
    </w:p>
    <w:p>
      <w:pPr>
        <w:pStyle w:val="Normal"/>
        <w:jc w:val="center"/>
        <w:rPr>
          <w:b/>
          <w:b/>
          <w:sz w:val="32"/>
        </w:rPr>
      </w:pPr>
      <w:hyperlink r:id="rId2">
        <w:r>
          <w:rPr>
            <w:rStyle w:val="InternetLink"/>
            <w:b/>
            <w:color w:val="000000"/>
            <w:sz w:val="27"/>
          </w:rPr>
          <w:t>October 22-23, 2003</w:t>
        </w:r>
      </w:hyperlink>
      <w:r>
        <w:rPr>
          <w:b/>
          <w:sz w:val="27"/>
        </w:rPr>
        <w:t> </w:t>
      </w:r>
      <w:hyperlink r:id="rId3">
        <w:r>
          <w:rPr>
            <w:rStyle w:val="InternetLink"/>
            <w:color w:val="000000"/>
            <w:sz w:val="27"/>
          </w:rPr>
          <w:br/>
        </w:r>
      </w:hyperlink>
      <w:hyperlink r:id="rId4">
        <w:r>
          <w:rPr>
            <w:rStyle w:val="InternetLink"/>
            <w:b/>
            <w:color w:val="000000"/>
            <w:sz w:val="27"/>
          </w:rPr>
          <w:t>Washington, DC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-Chairs –Ray Fisk and Eileen Brid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dnesday, October 22,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Wednesday events will be at the McCormick &amp; Schmick Restaur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0"/>
        <w:gridCol w:w="2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00 - 7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 as a Services Academ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 Andreasse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00 – 9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 at the McCormick &amp; Schmick Restaur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October 23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All Thursday events will be in the Severn &amp; Potomac Rooms at the </w:t>
      </w:r>
      <w:r>
        <w:rPr>
          <w:b/>
          <w:sz w:val="22"/>
        </w:rPr>
        <w:t>Hyatt Regency Bethes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0"/>
        <w:gridCol w:w="2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30 - 8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ental Breakfa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8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s and welc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leen Brid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y Fi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Gwinner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5 - 9: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search Panel – </w:t>
            </w:r>
            <w:r>
              <w:rPr>
                <w:sz w:val="24"/>
              </w:rPr>
              <w:t>Chaired by Ray Fi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and emerging research topics in services marketing/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y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 de Ruy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ter Ganz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 - 10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 – 12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aching Panel – </w:t>
            </w:r>
            <w:r>
              <w:rPr>
                <w:sz w:val="24"/>
              </w:rPr>
              <w:t>Chaired by Eileen Brid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ing Techn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e Florshe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en Wr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y Rod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 Patters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 - 1: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n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45 - 2: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rvice Experts Panel</w:t>
            </w:r>
            <w:r>
              <w:rPr>
                <w:sz w:val="24"/>
              </w:rPr>
              <w:t xml:space="preserve"> – Chaired by Steve Gro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Bow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arie Zeitham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5 - 3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5 - 4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ervice Experts Panel - </w:t>
            </w:r>
            <w:r>
              <w:rPr>
                <w:sz w:val="24"/>
              </w:rPr>
              <w:t>Continu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opher Lovelock Mary Jo Bitner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5 - 4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leen Bridges and Ray Fis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mith.umd.edu/ces/Frontiers Conference/2003 12th Frontiers Conference1.html" TargetMode="External"/><Relationship Id="rId3" Type="http://schemas.openxmlformats.org/officeDocument/2006/relationships/hyperlink" Target="http://www.rhsmith.umd.edu/ces/Frontiers Conference/Tenth Frontiers Conference1.html" TargetMode="External"/><Relationship Id="rId4" Type="http://schemas.openxmlformats.org/officeDocument/2006/relationships/hyperlink" Target="http://www.rhsmith.umd.edu/ces/Frontiers Conference/2003 12th Frontiers Conference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31:00Z</dcterms:created>
  <dc:creator>College of Business</dc:creator>
  <dc:description/>
  <dc:language>en-US</dc:language>
  <cp:lastModifiedBy>ebridges</cp:lastModifiedBy>
  <cp:lastPrinted>2004-05-10T14:37:00Z</cp:lastPrinted>
  <dcterms:modified xsi:type="dcterms:W3CDTF">2004-05-10T18:38:00Z</dcterms:modified>
  <cp:revision>4</cp:revision>
  <dc:subject/>
  <dc:title>Time</dc:title>
</cp:coreProperties>
</file>